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36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236" w:hanging="0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ind w:left="5236" w:hanging="0"/>
        <w:rPr>
          <w:lang w:val="uk-UA"/>
        </w:rPr>
      </w:pPr>
      <w:r>
        <w:rPr>
          <w:lang w:val="uk-UA"/>
        </w:rPr>
        <w:t>від 11.09.2023 р. № 337-р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ому громадян з особистих питань керівництво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ломийської міської ради на 2023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847"/>
        <w:gridCol w:w="1517"/>
        <w:gridCol w:w="2321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 прийо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прийом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ий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абінету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НІСЛАВСЬКИ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ГДАН МИКОЛАЙ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та 3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 місяц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4.00го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«Центр надання адміністративних послуг» 1 поверх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НИЧА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ІЙ ІГО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 та 4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 місяц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го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. 1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НСЬКИ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 ЮРІЙ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 та 4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 місяц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го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.3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Я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 АДАМ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та 3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 місяц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.2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ХАЛУШ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РЯНА МИРОН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uk-UA"/>
              </w:rPr>
              <w:t>а та 3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аб.1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УС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ИКОЛА МИХАЙЛ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 та 4-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.00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ийська мі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.8</w:t>
            </w:r>
          </w:p>
        </w:tc>
      </w:tr>
    </w:tbl>
    <w:p>
      <w:pPr>
        <w:pStyle w:val="Footer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7:00Z</dcterms:created>
  <dc:creator>Drykarku</dc:creator>
  <dc:description/>
  <cp:keywords/>
  <dc:language>en-US</dc:language>
  <cp:lastModifiedBy>Iра Дикан</cp:lastModifiedBy>
  <cp:lastPrinted>2023-09-11T15:40:00Z</cp:lastPrinted>
  <dcterms:modified xsi:type="dcterms:W3CDTF">2023-09-13T08:27:00Z</dcterms:modified>
  <cp:revision>2</cp:revision>
  <dc:subject/>
  <dc:title>УКРАЇНА</dc:title>
</cp:coreProperties>
</file>